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ноября 2012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ноября 2012 г. № 90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30 ноября 2012 г. № 90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3 год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ноября 2012 г. № 90):</w:t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АО «Связьстрой-4» ИНН 5836604653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а о допуске к работам членов СРО НП «ИГИС». (Приложение 2 к Протоколу от </w:t>
      </w:r>
      <w:r>
        <w:rPr>
          <w:rFonts w:cs="Segoe UI"/>
          <w:sz w:val="22"/>
          <w:szCs w:val="22"/>
        </w:rPr>
        <w:t>30 ноября 2012 г. № 90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Генерального директора СРО НП «ИГИС» Васильеву Ю.А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3 года. (приложение № 3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30 ноября 2012 г. № 90</w:t>
      </w:r>
      <w:r>
        <w:rPr>
          <w:sz w:val="24"/>
          <w:szCs w:val="24"/>
        </w:rPr>
        <w:t>)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1651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4205</wp:posOffset>
            </wp:positionH>
            <wp:positionV relativeFrom="paragraph">
              <wp:posOffset>254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30 ноября 2012 г. №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090"/>
        <w:gridCol w:w="1688"/>
        <w:gridCol w:w="348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0.02-2010-5836604653-И-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вязьстрой-4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046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, Республика Мордовия, г. Саранск, 1-я Промышленная ул., д. 2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5355</wp:posOffset>
            </wp:positionH>
            <wp:positionV relativeFrom="paragraph">
              <wp:posOffset>74295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6710</wp:posOffset>
            </wp:positionH>
            <wp:positionV relativeFrom="paragraph">
              <wp:posOffset>74295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egoe U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11-28T11:13:00Z</cp:lastPrinted>
  <dcterms:modified xsi:type="dcterms:W3CDTF">2015-08-05T15:26:00Z</dcterms:modified>
  <cp:revision>99</cp:revision>
  <dc:subject/>
  <dc:title>Протокол № 1</dc:title>
</cp:coreProperties>
</file>